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декабря  2024 года                                                                          № 12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движение и парковку всех видов транспорта на пери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08 часов 00 минут 11.12.2024 до 17 часов 00 минут 19.12.2024 на улице Лизы Чайкиной в районе дома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бществу с ограниченной ответственностью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участок улично-дорожной сети, указанный в пункте 1 настоящего распоряжения.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 период проведения ремонта рекомендовать транспортным организациям, осуществляющим перевозку пассажиров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менить схему движения пассажирского транспорта, исключив его движение по улице Лизы Чайкиной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Госавтоинспекцию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Настоящее распоряжение вступает в силу со дня изд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Courier New" w:cs="Courier New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mbol" w:hAnsi="Symbol" w:cs="Symbo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Symbol" w:hAnsi="Symbol" w:cs="Symbol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8:00Z</dcterms:created>
  <dc:creator>andrew M Istomin</dc:creator>
  <dc:description/>
  <cp:keywords/>
  <dc:language>en-US</dc:language>
  <cp:lastModifiedBy>Ким Екатерина Игоревна</cp:lastModifiedBy>
  <cp:lastPrinted>2024-12-09T16:09:00Z</cp:lastPrinted>
  <dcterms:modified xsi:type="dcterms:W3CDTF">2024-12-10T14:43:00Z</dcterms:modified>
  <cp:revision>4</cp:revision>
  <dc:subject/>
  <dc:title/>
</cp:coreProperties>
</file>